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530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WARMIŃSKO-MAZURSKIE CENTRUM CHORÓB PŁUC W OLSZTYNIE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</w:rPr>
        <w:t>SZCZEGÓŁOWE WARUNKI 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udzielenie zamówienia na świadczenia zdrowotne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  <w:r>
        <w:rPr>
          <w:rFonts w:cs="Calibri" w:ascii="Century Gothic" w:hAnsi="Century Gothic"/>
        </w:rPr>
        <w:t>Zatwierdzam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2"/>
          <w:szCs w:val="22"/>
        </w:rPr>
        <w:tab/>
        <w:tab/>
        <w:t xml:space="preserve">Dyrektor </w:t>
      </w:r>
    </w:p>
    <w:p>
      <w:pPr>
        <w:pStyle w:val="Normal"/>
        <w:ind w:left="4956" w:hanging="0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alibri" w:ascii="Century Gothic" w:hAnsi="Century Gothic"/>
          <w:sz w:val="22"/>
          <w:szCs w:val="22"/>
        </w:rPr>
        <w:t>Irena Petryna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ARMIŃSKO-MAZURSKIE CENTRUM CHORÓB PŁUC W OLSZTYNI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</w:rPr>
        <w:t xml:space="preserve">10-357 Olsztyn, ul. Jagiellońska 78, tel. (089) 532-29-01 /fax. </w:t>
      </w:r>
      <w:r>
        <w:rPr>
          <w:rFonts w:cs="Calibri" w:ascii="Century Gothic" w:hAnsi="Century Gothic"/>
          <w:sz w:val="18"/>
          <w:szCs w:val="18"/>
          <w:lang w:val="en-US"/>
        </w:rPr>
        <w:t xml:space="preserve">(089) 532 29 76  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  <w:lang w:val="en-US"/>
        </w:rPr>
        <w:t>e-mail: sekretariat@pulmonologia.olsztyn.pl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zedmiot konkursu: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Przedmiotem konkursu jest udzielanie następujących świadczeń zdrowotnych na rzecz pacjentów Warmińsko-Mazurskiego Centrum Chorób Płuc  w zakresie: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Udzielanie przez technika świadczeń zdrowotnych w zakresie tomografii komputerowej i diagnostyki radiologicznej </w:t>
      </w:r>
      <w:r>
        <w:rPr>
          <w:rFonts w:cs="Calibri" w:ascii="Century Gothic" w:hAnsi="Century Gothic"/>
          <w:sz w:val="20"/>
          <w:szCs w:val="20"/>
        </w:rPr>
        <w:t xml:space="preserve">w siedzibie Zamawiającego.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PIS:</w:t>
      </w:r>
      <w:r>
        <w:rPr>
          <w:rFonts w:cs="Calibri" w:ascii="Century Gothic" w:hAnsi="Century Gothic"/>
          <w:sz w:val="20"/>
          <w:szCs w:val="20"/>
        </w:rPr>
        <w:t xml:space="preserve"> Przedmiotem konkursu jest udzielanie świadczeń zdrowotnych przez technika elektroradiologii w trybie 24 godzinnym, zgodnie z harmonogramem ustalonym przez Zamawiając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 konkursu mogą przystąpić oferenci, którzy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ukończyli szkołę policealną publiczną lub niepubliczną o uprawnieniach szkoły publicznej i uzyskali tytuł zawodowy technika elektroradiologa lub dyplom potwierdzający kwalifikacje w zawodzie technika elektroradiologa lub ukończyli studia wyższe na kierunku lub specjalności elektroradiologi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iadają aktualny Certyfikat Ochrony Radiologicznej Pacjenta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ferta powinna zawierać jednostkową cenę brutto za jedną godzinę świadczenia usług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jednostkową cenę brutto za jedną godzinę świadczenia usług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 w zakresie tomografii komputerowej i diagnostyki radiologicznej</w:t>
      </w:r>
      <w:r>
        <w:rPr>
          <w:rFonts w:cs="Calibri" w:ascii="Century Gothic" w:hAnsi="Century Gothic"/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ryczałtową miesięczną cenę brutto za pełnienie obowiązków inspektora ochrony radiologicznej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bCs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entury Gothic" w:hAnsi="Century Gothic"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ę należy sporządzić na Formularzu ofertowym stanowiącym załącznik nr 1 do niniejszych „Szczegółowych warunków konkursu ofert”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Calibri" w:ascii="Century Gothic" w:hAnsi="Century Gothic"/>
          <w:sz w:val="22"/>
          <w:szCs w:val="22"/>
        </w:rPr>
        <w:t>Nazwa i adres Oferenta z dopiskiem: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sz w:val="22"/>
          <w:szCs w:val="22"/>
        </w:rPr>
        <w:t>„</w:t>
      </w:r>
      <w:r>
        <w:rPr>
          <w:rFonts w:cs="Calibri" w:ascii="Century Gothic" w:hAnsi="Century Gothic"/>
          <w:sz w:val="22"/>
          <w:szCs w:val="22"/>
        </w:rPr>
        <w:t>Konkurs ofert – oferta na wykonywanie świadczeń zdrowotnych nr ………………….. - Zadanie nr ……………… w zakresie………………………”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 musi być sporządzona w formie pisemnej w języku polsk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a nie termin jej wysł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W celu przeprowadzenia konkursu Zamawiający powoła Komisję Konkursową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powinna zawierać: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9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nazwę i siedzibę/adres oferenta oraz numer wpisu do </w:t>
      </w:r>
      <w:r>
        <w:rPr>
          <w:rFonts w:cs="Calibri" w:ascii="Century Gothic" w:hAnsi="Century Gothic"/>
          <w:sz w:val="20"/>
          <w:szCs w:val="20"/>
        </w:rPr>
        <w:t>właściwego</w:t>
      </w:r>
      <w:r>
        <w:rPr>
          <w:rFonts w:cs="Calibri" w:ascii="Century Gothic" w:hAnsi="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9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skazanie kwalifikacji zawodowych</w:t>
      </w:r>
    </w:p>
    <w:p>
      <w:pPr>
        <w:pStyle w:val="Normal"/>
        <w:numPr>
          <w:ilvl w:val="0"/>
          <w:numId w:val="9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ą kwotę należności za realizację zamówienia, </w:t>
      </w:r>
    </w:p>
    <w:p>
      <w:pPr>
        <w:pStyle w:val="Normal"/>
        <w:numPr>
          <w:ilvl w:val="0"/>
          <w:numId w:val="9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ponowany czas trwania umow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y: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właściwego rejestru,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e zaświadczenie o wpisie do ewidencji działalności gospodarczej (jeżeli oferent jest do niej wpisany), wystawione nie wcześniej niż 6 m- cy przed upływem terminu składania ofert,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twierdzający nadanie NIP,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twierdzający nadanie Regon,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. Oferent może złożyć oświadczenie stwierdzające, że umowa ubezpieczenia odpowiedzialności cywilnej zostanie zawarta na okres obowiązywania umowy i zostanie przedłożona w dniu podpisania umowy.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Dokumenty potwierdzające kwalifikacje osób mających wykonywać zamówienie w zakresie zgodnym ze składaną ofertą. 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,</w:t>
      </w:r>
    </w:p>
    <w:p>
      <w:pPr>
        <w:pStyle w:val="Normal"/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. Oferent nie może: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w postaci zakazu wykonywania zawodu, albo zawieszony w wykonywaniu zawodu zastosowanym środkiem zapobiegawczym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5. Dokumenty powinny być dostarczone w oryginale lub w kopii potwierdzonej za zgodność przez oferenta.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6. Oferta winna zawierać oświadczenie oferenta o wyrażeniu zgody na przetwarzanie danych osobowych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rmin wykonan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Umowa zostanie zawarta na okres: 36 miesięcy od 01.02.2022r. do 31.01.2024r., bądź inny czas określony uzgodniony przez Strony, nie krótszy niż 3 miesiące począwszy od dnia podpisania umowy po prawomocnym rozstrzygnięciu konkursu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ryteria oceny ofert 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ryterium ceny (cena brutto) - 100%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VIII. Termin i miejsce składania ofert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Ofertę należy złożyć w Sekretariacie W-MCChP p. nr 311, do dnia 24.01.2022 r. do godz. 10.00. Otwarcie ofert nastąpi w dniu 24.01.2022 r. o godz. 10.15 w siedzibie W-MCChP w Olsztynie. Rozstrzygnięcie konkursu nastąpi 24.01.2021 r. o godz. 14.30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umieszczone niezwłocznie na stronie internetowej Zamawiającego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www.pulmonologia.olsztyn.pl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s związania ofertą: 30 dni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X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toku postępowania konkursowego, jednakże przed rozstrzygnięciem konkursu oferent może złożyć do komisji konkursowej umotywowany protest. Komisja rozpatrzy protest w ciągu 7 dni roboczych od daty jego złożenia i zawiesi postępowanie do czasu jego rozstrzygnięcia, chyba że z treści protestu wynika, że jest on oczywiście bezzasad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Oferentom przysługuje prawo wniesienia odwołania do Dyrektora W-MCChP w ciągu 7 dni od dnia ogłoszenia o wyniku konkur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razie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 Umowę przygotowuje i parafuje główny specjalista, kierownik sekcji analiz i rozliczeń. Umowę podpisują kolejno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-ca dyrektora ds. pielęgniarstw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Radca prawn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yrektor Zespoł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 xml:space="preserve">o świadczeniach opieki zdrowotnej finansowanych ze środków publicznych (Dz.U. z 2021r. poz.1285 t.j.), wskazane w art. 26 ust. 4 ustawy z dnia 15 kwietnia 2011r. o działalności leczniczej </w:t>
      </w:r>
      <w:r>
        <w:rPr>
          <w:rFonts w:cs="Calibri" w:ascii="Century Gothic" w:hAnsi="Century Gothic"/>
          <w:sz w:val="20"/>
          <w:szCs w:val="20"/>
        </w:rPr>
        <w:t>(t.j. Dz.U. 2021 r. poz. 711)</w:t>
      </w:r>
      <w:r>
        <w:rPr>
          <w:rFonts w:cs="Arial" w:ascii="Century Gothic" w:hAnsi="Century Gothic"/>
          <w:bCs/>
          <w:sz w:val="20"/>
          <w:szCs w:val="20"/>
        </w:rPr>
        <w:t>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I DO SZCZEGÓŁOWYCH WARUNKÓW KONKURSU OFERT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  <w:r>
        <w:rPr>
          <w:rFonts w:cs="Tahoma" w:ascii="Century Gothic" w:hAnsi="Century Gothic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" w:hAnsi="Century Gothic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entury Gothic" w:hAnsi="Century Gothic" w:eastAsia="Times New Roman" w:cs="Calibri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 Gothic" w:hAnsi="Century Gothic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monologia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Piotr Socha</dc:creator>
  <dc:description/>
  <cp:keywords/>
  <dc:language>en-US</dc:language>
  <cp:lastModifiedBy>PC-11</cp:lastModifiedBy>
  <cp:lastPrinted>2021-12-15T12:07:00Z</cp:lastPrinted>
  <dcterms:modified xsi:type="dcterms:W3CDTF">2022-01-17T12:22:00Z</dcterms:modified>
  <cp:revision>41</cp:revision>
  <dc:subject/>
  <dc:title/>
</cp:coreProperties>
</file>